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8.06.2022 № 111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60115:44, расположенного по адресу: Московская область, г.о.Домодедово, село Долматово, уч.14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4.06.2022  № 111-3-15э/5016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60115:44, расположенного по адресу: Московская область, г.о.Домодедово, село Долматово, уч.14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под размещение жилого дома, на условно разрешенный вид использования- общежития, на 12.07.2022 в 15-00 </w:t>
      </w:r>
      <w:r>
        <w:rPr>
          <w:rFonts w:cs="Times New Roman" w:ascii="Times New Roman" w:hAnsi="Times New Roman"/>
        </w:rPr>
        <w:t xml:space="preserve">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. санатория «Подмосковье», д. 20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60115:44, расположенного по адресу: Московская область, г.о.Домодедово, село Долматово, уч.14»  с 01.07.2022 по 12.07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Мельнику П.И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60115:44, расположенного по адресу: Московская область, г.о.Домодедово, село Долматово, уч.14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4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6-28T07:54:00Z</dcterms:modified>
  <cp:revision>2</cp:revision>
  <dc:subject/>
  <dc:title/>
</cp:coreProperties>
</file>